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Cs w:val="false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On September 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 , 2010 </w:t>
                              <w:br/>
                              <w:t>from 2:00 pm to 3:00pm</w:t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pacing w:val="40"/>
                                <w:sz w:val="28"/>
                                <w:szCs w:val="28"/>
                              </w:rPr>
                              <w:t>Exhibition10:00am -4:00pm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Public Library Whitehorse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71 2nd Avenue</w:t>
                              <w:br/>
                              <w:t>Whitehorse, Yukon</w:t>
                            </w: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left"/>
                              <w:rPr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1A 2C6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>(867) 667.5239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0" w:after="0"/>
                        <w:jc w:val="left"/>
                        <w:rPr>
                          <w:rFonts w:ascii="Arial" w:hAnsi="Arial" w:cs="Arial"/>
                          <w:bCs w:val="false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>On September 21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 , 2010 </w:t>
                        <w:br/>
                        <w:t>from 2:00 pm to 3:00pm</w:t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Cs w:val="false"/>
                          <w:spacing w:val="40"/>
                          <w:sz w:val="28"/>
                          <w:szCs w:val="28"/>
                        </w:rPr>
                        <w:t>Exhibition10:00am -4:00pm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Public Library Whitehorse</w:t>
                        <w:br/>
                      </w:r>
                      <w:r>
                        <w:rPr>
                          <w:sz w:val="36"/>
                          <w:szCs w:val="36"/>
                        </w:rPr>
                        <w:t>2071 2nd Avenue</w:t>
                        <w:br/>
                        <w:t>Whitehorse, Yukon</w:t>
                      </w:r>
                      <w:r>
                        <w:rPr>
                          <w:color w:val="17365D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0" w:after="0"/>
                        <w:jc w:val="left"/>
                        <w:rPr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1A 2C6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color w:val="17365D"/>
                        </w:rPr>
                        <w:t>(867) 667.5239</w:t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6:00Z</dcterms:created>
  <dc:creator>kam</dc:creator>
  <dc:description/>
  <cp:keywords/>
  <dc:language>en-US</dc:language>
  <cp:lastModifiedBy>Wise Electronics</cp:lastModifiedBy>
  <cp:lastPrinted>2003-06-09T14:20:00Z</cp:lastPrinted>
  <dcterms:modified xsi:type="dcterms:W3CDTF">2010-09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